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61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69-1 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7 Ly Thai To st., Bac Ninh city, Bac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2413821212</w:t>
        <w:tab/>
        <w:tab/>
        <w:t>Fax: 0241382058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  <w:r>
        <w:rPr>
          <w:rFonts w:cs="Arial"/>
          <w:sz w:val="26"/>
          <w:szCs w:val="26"/>
          <w:u w:val="single"/>
        </w:rPr>
        <w:t xml:space="preserve"> mail@lilama69-1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70,15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6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Quang V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Quoc Th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Van M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quang H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way for 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list of staff for abroad tri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list of staff for abroad tri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establist new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dissolve trading and service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 of 2011 and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GM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 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first six months 2012, dividend paymen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list of staff for abroad tri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21,22,23,2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list of staff for abroad tri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26,27,2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invitation for tender, result of tender,plan of ten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33,35,36,37,3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-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man resource matte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III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quang V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Quoc Th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1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6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33:00Z</dcterms:created>
  <dc:creator>nghiant</dc:creator>
  <dc:description/>
  <cp:keywords/>
  <dc:language>en-US</dc:language>
  <cp:lastModifiedBy> </cp:lastModifiedBy>
  <dcterms:modified xsi:type="dcterms:W3CDTF">2013-01-28T04:33:00Z</dcterms:modified>
  <cp:revision>2</cp:revision>
  <dc:subject/>
  <dc:title>HNM:</dc:title>
</cp:coreProperties>
</file>